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dobe Garamond Pro;MS PMincho" w:hAnsi="Adobe Garamond Pro;MS PMincho" w:eastAsia="Helvetica" w:cs="Helvetica"/>
          <w:b/>
          <w:b/>
          <w:color w:val="666666"/>
        </w:rPr>
      </w:pPr>
      <w:r>
        <w:rPr>
          <w:rFonts w:eastAsia="Helvetica" w:cs="Helvetica" w:ascii="Adobe Garamond Pro;MS PMincho" w:hAnsi="Adobe Garamond Pro;MS PMincho"/>
          <w:b/>
          <w:color w:val="666666"/>
        </w:rPr>
        <w:t>PROGETTO “IMPLEMENTAZIONE SAI?: ACCOLTI, INFORMATI E...SUPPORTATI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Helvetica" w:cs="Helvetica" w:ascii="Adobe Garamond Pro;MS PMincho" w:hAnsi="Adobe Garamond Pro;MS PMincho"/>
          <w:color w:val="666666"/>
        </w:rPr>
        <w:t>presentato ai sensi del d.d.2380/2013 “Azioni Urgenti di Contrasto alle Vecchie e Nuove Povertà a sostegno delle fasce deboli nonché delle popolazioni immigrate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dobe Garamond Pro;MS PMincho" w:hAnsi="Adobe Garamond Pro;MS PMincho" w:cs="Helvetica"/>
        </w:rPr>
      </w:pPr>
      <w:r>
        <w:rPr>
          <w:rFonts w:eastAsia="Helvetica" w:cs="Helvetica" w:ascii="Adobe Garamond Pro;MS PMincho" w:hAnsi="Adobe Garamond Pro;MS PMincho"/>
          <w:b/>
          <w:bCs/>
          <w:color w:val="0000FF"/>
        </w:rPr>
        <w:t>DOMANDA DI PARTECIPAZIONE</w:t>
      </w:r>
    </w:p>
    <w:p>
      <w:pPr>
        <w:pStyle w:val="Normal"/>
        <w:ind w:left="6237" w:hanging="0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</w:r>
    </w:p>
    <w:p>
      <w:pPr>
        <w:pStyle w:val="Normal"/>
        <w:ind w:left="6237" w:hanging="0"/>
        <w:jc w:val="right"/>
        <w:rPr>
          <w:rFonts w:ascii="Adobe Garamond Pro;MS PMincho" w:hAnsi="Adobe Garamond Pro;MS PMincho" w:eastAsia="Helvetica" w:cs="Helvetica"/>
          <w:color w:val="000000"/>
        </w:rPr>
      </w:pPr>
      <w:r>
        <w:rPr>
          <w:rFonts w:cs="Helvetica" w:ascii="Adobe Garamond Pro;MS PMincho" w:hAnsi="Adobe Garamond Pro;MS PMincho"/>
        </w:rPr>
        <w:t>Spett.le</w:t>
      </w:r>
    </w:p>
    <w:p>
      <w:pPr>
        <w:pStyle w:val="Normal"/>
        <w:ind w:left="6803" w:hanging="0"/>
        <w:jc w:val="right"/>
        <w:rPr>
          <w:rFonts w:ascii="Adobe Garamond Pro;MS PMincho" w:hAnsi="Adobe Garamond Pro;MS PMincho" w:eastAsia="Helvetica" w:cs="Helvetica"/>
          <w:color w:val="000000"/>
        </w:rPr>
      </w:pPr>
      <w:r>
        <w:rPr>
          <w:rFonts w:eastAsia="Helvetica" w:cs="Helvetica" w:ascii="Adobe Garamond Pro;MS PMincho" w:hAnsi="Adobe Garamond Pro;MS PMincho"/>
          <w:color w:val="000000"/>
        </w:rPr>
        <w:t>ANFFAS ONLUS PATTI</w:t>
      </w:r>
    </w:p>
    <w:p>
      <w:pPr>
        <w:pStyle w:val="Normal"/>
        <w:ind w:left="6803" w:hanging="602"/>
        <w:jc w:val="right"/>
        <w:rPr>
          <w:rFonts w:ascii="Adobe Garamond Pro;MS PMincho" w:hAnsi="Adobe Garamond Pro;MS PMincho" w:eastAsia="Helvetica" w:cs="Helvetica"/>
          <w:color w:val="000000"/>
        </w:rPr>
      </w:pPr>
      <w:r>
        <w:rPr>
          <w:rFonts w:eastAsia="Helvetica" w:cs="Helvetica" w:ascii="Adobe Garamond Pro;MS PMincho" w:hAnsi="Adobe Garamond Pro;MS PMincho"/>
          <w:color w:val="000000"/>
        </w:rPr>
        <w:t>VIA LUCA DELLA ROBBIA,129</w:t>
      </w:r>
    </w:p>
    <w:p>
      <w:pPr>
        <w:pStyle w:val="Normal"/>
        <w:ind w:left="6803" w:hanging="0"/>
        <w:jc w:val="right"/>
        <w:rPr>
          <w:rFonts w:ascii="Adobe Garamond Pro;MS PMincho" w:hAnsi="Adobe Garamond Pro;MS PMincho" w:eastAsia="Helvetica" w:cs="Helvetica"/>
          <w:b/>
          <w:b/>
          <w:bCs/>
          <w:color w:val="000000"/>
        </w:rPr>
      </w:pPr>
      <w:r>
        <w:rPr>
          <w:rFonts w:eastAsia="Helvetica" w:cs="Helvetica" w:ascii="Adobe Garamond Pro;MS PMincho" w:hAnsi="Adobe Garamond Pro;MS PMincho"/>
          <w:color w:val="000000"/>
        </w:rPr>
        <w:t>98066 PATTI (ME)</w:t>
      </w:r>
    </w:p>
    <w:p>
      <w:pPr>
        <w:pStyle w:val="Normal"/>
        <w:tabs>
          <w:tab w:val="clear" w:pos="708"/>
          <w:tab w:val="left" w:pos="6797" w:leader="none"/>
          <w:tab w:val="left" w:pos="7357" w:leader="none"/>
          <w:tab w:val="left" w:pos="7917" w:leader="none"/>
          <w:tab w:val="left" w:pos="8477" w:leader="none"/>
          <w:tab w:val="left" w:pos="9037" w:leader="none"/>
          <w:tab w:val="left" w:pos="9597" w:leader="none"/>
          <w:tab w:val="left" w:pos="10157" w:leader="none"/>
          <w:tab w:val="left" w:pos="10717" w:leader="none"/>
          <w:tab w:val="left" w:pos="11277" w:leader="none"/>
          <w:tab w:val="left" w:pos="11837" w:leader="none"/>
          <w:tab w:val="left" w:pos="12397" w:leader="none"/>
          <w:tab w:val="left" w:pos="12957" w:leader="none"/>
        </w:tabs>
        <w:autoSpaceDE w:val="false"/>
        <w:ind w:left="6237" w:hanging="0"/>
        <w:jc w:val="both"/>
        <w:rPr>
          <w:rFonts w:ascii="Adobe Garamond Pro;MS PMincho" w:hAnsi="Adobe Garamond Pro;MS PMincho" w:eastAsia="Helvetica" w:cs="Helvetica"/>
          <w:b/>
          <w:b/>
          <w:bCs/>
          <w:color w:val="000000"/>
        </w:rPr>
      </w:pPr>
      <w:r>
        <w:rPr>
          <w:rFonts w:eastAsia="Helvetica" w:cs="Helvetica" w:ascii="Adobe Garamond Pro;MS PMincho" w:hAnsi="Adobe Garamond Pro;MS PMincho"/>
          <w:b/>
          <w:bCs/>
          <w:color w:val="000000"/>
        </w:rPr>
      </w:r>
    </w:p>
    <w:p>
      <w:pPr>
        <w:pStyle w:val="Normal"/>
        <w:jc w:val="both"/>
        <w:rPr>
          <w:rFonts w:ascii="Adobe Garamond Pro;MS PMincho" w:hAnsi="Adobe Garamond Pro;MS PMincho" w:eastAsia="Times New Roman" w:cs="Helvetica"/>
          <w:b/>
          <w:b/>
          <w:bCs/>
          <w:color w:val="000000"/>
          <w:spacing w:val="-1"/>
        </w:rPr>
      </w:pPr>
      <w:r>
        <w:rPr>
          <w:rFonts w:eastAsia="Times New Roman" w:cs="Helvetica" w:ascii="Adobe Garamond Pro;MS PMincho" w:hAnsi="Adobe Garamond Pro;MS PMincho"/>
          <w:b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  <w:t>Il/la sottoscritto/a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  <w:t>nato/a  _________________________________________________ il_______________________________________________________</w:t>
      </w:r>
    </w:p>
    <w:p>
      <w:pPr>
        <w:pStyle w:val="Normal"/>
        <w:spacing w:lineRule="auto" w:line="360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  <w:t>residente a __________________________________________________ provinci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Adobe Garamond Pro;MS PMincho" w:hAnsi="Adobe Garamond Pro;MS PMincho"/>
        </w:rPr>
        <w:t xml:space="preserve">indirizzo ___________________________________________________ n. _____  Cap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Helvetica" w:ascii="Adobe Garamond Pro;MS PMincho" w:hAnsi="Adobe Garamond Pro;MS PMincho"/>
        </w:rPr>
        <w:t xml:space="preserve">codice fiscale _____________________________________ tel. ________________________________________________________ </w:t>
      </w:r>
    </w:p>
    <w:p>
      <w:pPr>
        <w:pStyle w:val="Normal"/>
        <w:spacing w:lineRule="auto" w:line="360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  <w:t>cell. _____________________________ e-mail ________________________________________________________________________</w:t>
      </w:r>
    </w:p>
    <w:p>
      <w:pPr>
        <w:pStyle w:val="Normal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</w:r>
    </w:p>
    <w:p>
      <w:pPr>
        <w:pStyle w:val="Normal"/>
        <w:jc w:val="center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  <w:b/>
        </w:rPr>
        <w:t>CHIEDE</w:t>
      </w:r>
    </w:p>
    <w:p>
      <w:pPr>
        <w:pStyle w:val="Normal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Adobe Garamond Pro;MS PMincho" w:hAnsi="Adobe Garamond Pro;MS PMincho"/>
        </w:rPr>
        <w:t xml:space="preserve">di </w:t>
      </w:r>
      <w:r>
        <w:rPr>
          <w:rFonts w:cs="Helvetica" w:ascii="Adobe Garamond Pro;MS PMincho" w:hAnsi="Adobe Garamond Pro;MS PMincho"/>
          <w:color w:val="000000"/>
          <w:spacing w:val="-1"/>
        </w:rPr>
        <w:t>accedere ai servizi del Progetto: “</w:t>
      </w:r>
      <w:r>
        <w:rPr>
          <w:rFonts w:cs="Helvetica" w:ascii="Adobe Garamond Pro;MS PMincho" w:hAnsi="Adobe Garamond Pro;MS PMincho"/>
          <w:bCs/>
          <w:color w:val="000000"/>
        </w:rPr>
        <w:t>Implementazione SAI?: Accolti, Informati e ... Supportati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dobe Garamond Pro;MS PMincho" w:hAnsi="Adobe Garamond Pro;MS PMincho" w:cs="Helvetica"/>
          <w:bCs/>
          <w:color w:val="000000"/>
        </w:rPr>
      </w:pPr>
      <w:r>
        <w:rPr>
          <w:rFonts w:cs="Helvetica" w:ascii="Adobe Garamond Pro;MS PMincho" w:hAnsi="Adobe Garamond Pro;MS PMincho"/>
          <w:bCs/>
          <w:color w:val="000000"/>
        </w:rPr>
      </w:r>
    </w:p>
    <w:p>
      <w:pPr>
        <w:pStyle w:val="Normal"/>
        <w:jc w:val="center"/>
        <w:rPr>
          <w:rFonts w:ascii="Adobe Garamond Pro;MS PMincho" w:hAnsi="Adobe Garamond Pro;MS PMincho" w:cs="Helvetica"/>
          <w:b/>
          <w:b/>
        </w:rPr>
      </w:pPr>
      <w:r>
        <w:rPr>
          <w:rFonts w:cs="Helvetica" w:ascii="Adobe Garamond Pro;MS PMincho" w:hAnsi="Adobe Garamond Pro;MS PMincho"/>
          <w:b/>
        </w:rPr>
        <w:t>DICHIARA</w:t>
      </w:r>
    </w:p>
    <w:p>
      <w:pPr>
        <w:pStyle w:val="Normal"/>
        <w:jc w:val="both"/>
        <w:rPr>
          <w:rFonts w:ascii="Adobe Garamond Pro;MS PMincho" w:hAnsi="Adobe Garamond Pro;MS PMincho" w:cs="Helvetica"/>
          <w:b/>
          <w:b/>
        </w:rPr>
      </w:pPr>
      <w:r>
        <w:rPr>
          <w:rFonts w:cs="Helvetica" w:ascii="Adobe Garamond Pro;MS PMincho" w:hAnsi="Adobe Garamond Pro;MS PMincho"/>
          <w:b/>
        </w:rPr>
      </w:r>
    </w:p>
    <w:p>
      <w:pPr>
        <w:pStyle w:val="Normal"/>
        <w:jc w:val="both"/>
        <w:rPr>
          <w:rFonts w:ascii="Adobe Garamond Pro;MS PMincho" w:hAnsi="Adobe Garamond Pro;MS PMincho" w:eastAsia="Helvetica" w:cs="Helvetica"/>
          <w:color w:val="000000"/>
          <w:spacing w:val="-1"/>
        </w:rPr>
      </w:pPr>
      <w:r>
        <w:rPr>
          <w:rFonts w:cs="Helvetica" w:ascii="Adobe Garamond Pro;MS PMincho" w:hAnsi="Adobe Garamond Pro;MS PMincho"/>
        </w:rPr>
        <w:t>consapevole della responsabilità penale cui può andare incontro nel caso di dichiarazioni mendaci o contenenti dati non più corrispondenti a verità, ai sensi e per gli effetti del D.P.R. 28 dicembre 2000, n. 445 e successive modifiche e integ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MS PMincho" w:hAnsi="Adobe Garamond Pro;MS PMincho" w:eastAsia="Helvetica" w:cs="Helvetica"/>
          <w:color w:val="000000"/>
          <w:spacing w:val="-1"/>
        </w:rPr>
      </w:pPr>
      <w:r>
        <w:rPr/>
        <w:t>‪</w:t>
      </w:r>
      <w:r>
        <w:rPr>
          <w:rFonts w:cs="Helvetica" w:ascii="Adobe Garamond Pro;MS PMincho" w:hAnsi="Adobe Garamond Pro;MS PMincho"/>
          <w:color w:val="000000"/>
          <w:spacing w:val="-1"/>
        </w:rPr>
        <w:t>di  avere preso  visione  dell’avviso pubblico,  di  accettare tutte  le  condizioni in  esso  previste e di avere tutti i requisiti di ammissibilità richiesti;</w:t>
      </w:r>
      <w:r>
        <w:rPr/>
        <w:t>‬‬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MS PMincho" w:hAnsi="Adobe Garamond Pro;MS PMincho" w:eastAsia="Helvetica" w:cs="Helvetica"/>
          <w:color w:val="000000"/>
          <w:spacing w:val="-1"/>
        </w:rPr>
      </w:pPr>
      <w:r>
        <w:rPr/>
        <w:t>‪</w:t>
      </w:r>
      <w:r>
        <w:rPr>
          <w:rFonts w:cs="Helvetica" w:ascii="Adobe Garamond Pro;MS PMincho" w:hAnsi="Adobe Garamond Pro;MS PMincho"/>
          <w:color w:val="000000"/>
          <w:spacing w:val="-1"/>
        </w:rPr>
        <w:t>che tutte le notizie fornite nella presente domanda corrispondono al vero;</w:t>
      </w:r>
      <w:r>
        <w:rPr/>
        <w:t>‬‬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MS PMincho" w:hAnsi="Adobe Garamond Pro;MS PMincho" w:eastAsia="Helvetica" w:cs="Helvetica"/>
          <w:color w:val="000000"/>
          <w:spacing w:val="-1"/>
        </w:rPr>
      </w:pPr>
      <w:r>
        <w:rPr/>
        <w:t>‪</w:t>
      </w:r>
      <w:r>
        <w:rPr>
          <w:rFonts w:cs="Helvetica" w:ascii="Adobe Garamond Pro;MS PMincho" w:hAnsi="Adobe Garamond Pro;MS PMincho"/>
          <w:color w:val="000000"/>
          <w:spacing w:val="-1"/>
        </w:rPr>
        <w:t>di essere residente nel Comune di _________________________________________________;</w:t>
      </w:r>
      <w:r>
        <w:rPr/>
        <w:t>‬‬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MS PMincho" w:hAnsi="Adobe Garamond Pro;MS PMincho" w:eastAsia="Helvetica" w:cs="Helvetica"/>
          <w:color w:val="000000"/>
          <w:spacing w:val="-1"/>
        </w:rPr>
      </w:pPr>
      <w:r>
        <w:rPr>
          <w:rFonts w:eastAsia="Helvetica" w:cs="Helvetica" w:ascii="Adobe Garamond Pro;MS PMincho" w:hAnsi="Adobe Garamond Pro;MS PMincho"/>
          <w:color w:val="000000"/>
          <w:spacing w:val="-1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MS PMincho" w:cs="MS PMincho" w:ascii="MS PMincho" w:hAnsi="MS PMincho"/>
          <w:color w:val="000000"/>
          <w:spacing w:val="-1"/>
        </w:rPr>
        <w:t>□</w:t>
      </w:r>
      <w:r>
        <w:rPr>
          <w:rFonts w:eastAsia="Helvetica" w:cs="Helvetica" w:ascii="Adobe Garamond Pro;MS PMincho" w:hAnsi="Adobe Garamond Pro;MS PMincho"/>
          <w:color w:val="000000"/>
          <w:spacing w:val="-1"/>
        </w:rPr>
        <w:t>Che nel proprio nucleo familiare è presente una persona con disabilità in condizione di marginalità sociale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Helvetica" w:cs="Helvetica" w:ascii="Helvetica" w:hAnsi="Helvetica"/>
          <w:color w:val="000000"/>
          <w:spacing w:val="-1"/>
        </w:rPr>
        <w:t>□</w:t>
      </w:r>
      <w:r>
        <w:rPr>
          <w:rFonts w:eastAsia="Helvetica" w:cs="Helvetica" w:ascii="Adobe Garamond Pro;MS PMincho" w:hAnsi="Adobe Garamond Pro;MS PMincho"/>
          <w:color w:val="000000"/>
          <w:spacing w:val="-1"/>
        </w:rPr>
        <w:t>Di essere persona con disabilità certificata in condizione di marginalità social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dobe Garamond Pro;MS PMincho" w:hAnsi="Adobe Garamond Pro;MS PMincho" w:eastAsia="Helvetica" w:cs="Helvetica"/>
          <w:b/>
          <w:b/>
          <w:color w:val="000000"/>
          <w:spacing w:val="-1"/>
        </w:rPr>
      </w:pPr>
      <w:r>
        <w:rPr>
          <w:rFonts w:eastAsia="Helvetica" w:cs="Helvetica" w:ascii="Adobe Garamond Pro;MS PMincho" w:hAnsi="Adobe Garamond Pro;MS PMincho"/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ascii="Adobe Garamond Pro;MS PMincho" w:hAnsi="Adobe Garamond Pro;MS PMincho" w:cs="Helvetica"/>
          <w:b/>
          <w:b/>
          <w:color w:val="000000"/>
          <w:spacing w:val="-1"/>
        </w:rPr>
      </w:pPr>
      <w:r>
        <w:rPr>
          <w:rFonts w:cs="Helvetica" w:ascii="Adobe Garamond Pro;MS PMincho" w:hAnsi="Adobe Garamond Pro;MS PMincho"/>
          <w:b/>
          <w:color w:val="000000"/>
          <w:spacing w:val="-1"/>
        </w:rPr>
        <w:t>AUTORIZZA</w:t>
      </w:r>
    </w:p>
    <w:p>
      <w:pPr>
        <w:pStyle w:val="Normal"/>
        <w:autoSpaceDE w:val="false"/>
        <w:jc w:val="center"/>
        <w:rPr>
          <w:rFonts w:ascii="Adobe Garamond Pro;MS PMincho" w:hAnsi="Adobe Garamond Pro;MS PMincho" w:cs="Helvetica"/>
          <w:b/>
          <w:b/>
          <w:color w:val="000000"/>
          <w:spacing w:val="-1"/>
        </w:rPr>
      </w:pPr>
      <w:r>
        <w:rPr>
          <w:rFonts w:cs="Helvetica" w:ascii="Adobe Garamond Pro;MS PMincho" w:hAnsi="Adobe Garamond Pro;MS PMincho"/>
          <w:b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rFonts w:cs="Helvetica" w:ascii="Adobe Garamond Pro;MS PMincho" w:hAnsi="Adobe Garamond Pro;MS PMincho"/>
          <w:color w:val="000000"/>
          <w:spacing w:val="-1"/>
        </w:rPr>
        <w:t>l'associazione Anffas Onlus Patti al trattamento dei dati trasmessi a seguito della presente domanda,  nel  pieno  rispetto  del  Decreto  legislativo  30  giugno  2003,  n.  196  -  Codice  in  materia  di protezione dei dati personali e successive modifiche ed integrazioni</w:t>
      </w:r>
    </w:p>
    <w:p>
      <w:pPr>
        <w:pStyle w:val="Normal"/>
        <w:autoSpaceDE w:val="false"/>
        <w:spacing w:lineRule="auto" w:line="360"/>
        <w:jc w:val="both"/>
        <w:rPr>
          <w:rFonts w:ascii="Adobe Garamond Pro;MS PMincho" w:hAnsi="Adobe Garamond Pro;MS PMincho" w:cs="Helvetica"/>
          <w:color w:val="000000"/>
          <w:spacing w:val="-1"/>
        </w:rPr>
      </w:pPr>
      <w:r>
        <w:rPr>
          <w:rFonts w:cs="Helvetica" w:ascii="Adobe Garamond Pro;MS PMincho" w:hAnsi="Adobe Garamond Pro;MS PMincho"/>
          <w:color w:val="000000"/>
          <w:spacing w:val="-1"/>
        </w:rPr>
        <w:t>Allega alla present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 w:before="0" w:after="75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ocumentazione attestante la composizione del nucleo familiar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 w:before="0" w:after="75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ertificazione I.S.E.E., rilasciata dagli uffici e organismi abilitati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 w:before="0" w:after="75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ocumentazione attestante la condizione di disabilità del richiedente o del familiare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 w:before="0" w:after="75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Fotocopia del documento di riconoscimento della persona con disabilità e/o del familiare che inoltra l’istanza;</w:t>
      </w:r>
    </w:p>
    <w:p>
      <w:pPr>
        <w:pStyle w:val="Normal"/>
        <w:autoSpaceDE w:val="false"/>
        <w:spacing w:lineRule="auto" w:line="360"/>
        <w:jc w:val="both"/>
        <w:rPr>
          <w:rFonts w:ascii="Adobe Garamond Pro;MS PMincho" w:hAnsi="Adobe Garamond Pro;MS PMincho" w:eastAsia="Times New Roman" w:cs="Adobe Garamond Pro;MS PMincho"/>
          <w:kern w:val="0"/>
          <w:lang w:eastAsia="it-IT" w:bidi="ar-SA"/>
        </w:rPr>
      </w:pPr>
      <w:r>
        <w:rPr>
          <w:rFonts w:eastAsia="Times New Roman" w:cs="Adobe Garamond Pro;MS PMincho" w:ascii="Adobe Garamond Pro;MS PMincho" w:hAnsi="Adobe Garamond Pro;MS PMincho"/>
          <w:kern w:val="0"/>
          <w:lang w:eastAsia="it-IT" w:bidi="ar-SA"/>
        </w:rPr>
      </w:r>
    </w:p>
    <w:p>
      <w:pPr>
        <w:pStyle w:val="Normal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  <w:t xml:space="preserve">Luogo e data ___________________________ </w:t>
      </w:r>
    </w:p>
    <w:p>
      <w:pPr>
        <w:pStyle w:val="Normal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</w:r>
    </w:p>
    <w:p>
      <w:pPr>
        <w:pStyle w:val="Normal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</w:r>
    </w:p>
    <w:p>
      <w:pPr>
        <w:pStyle w:val="Normal"/>
        <w:ind w:left="4962" w:hanging="0"/>
        <w:jc w:val="center"/>
        <w:rPr/>
      </w:pPr>
      <w:r>
        <w:rPr>
          <w:rFonts w:eastAsia="Adobe Garamond Pro;MS PMincho" w:cs="Adobe Garamond Pro;MS PMincho" w:ascii="Adobe Garamond Pro;MS PMincho" w:hAnsi="Adobe Garamond Pro;MS PMincho"/>
        </w:rPr>
        <w:t xml:space="preserve">           </w:t>
      </w:r>
      <w:r>
        <w:rPr>
          <w:rFonts w:cs="Helvetica" w:ascii="Adobe Garamond Pro;MS PMincho" w:hAnsi="Adobe Garamond Pro;MS PMincho"/>
        </w:rPr>
        <w:t>(firma)</w:t>
      </w:r>
    </w:p>
    <w:p>
      <w:pPr>
        <w:pStyle w:val="Normal"/>
        <w:ind w:left="4962" w:hanging="0"/>
        <w:jc w:val="both"/>
        <w:rPr>
          <w:rFonts w:ascii="Adobe Garamond Pro;MS PMincho" w:hAnsi="Adobe Garamond Pro;MS PMincho" w:cs="Helvetica"/>
        </w:rPr>
      </w:pPr>
      <w:r>
        <w:rPr>
          <w:rFonts w:cs="Helvetica" w:ascii="Adobe Garamond Pro;MS PMincho" w:hAnsi="Adobe Garamond Pro;MS PMincho"/>
        </w:rPr>
      </w:r>
    </w:p>
    <w:p>
      <w:pPr>
        <w:pStyle w:val="Normal"/>
        <w:ind w:left="4962" w:hanging="0"/>
        <w:jc w:val="both"/>
        <w:rPr>
          <w:rFonts w:ascii="Adobe Garamond Pro;MS PMincho" w:hAnsi="Adobe Garamond Pro;MS PMincho" w:eastAsia="Helvetica" w:cs="Helvetica"/>
          <w:b/>
          <w:b/>
          <w:bCs/>
          <w:color w:val="000000"/>
        </w:rPr>
      </w:pPr>
      <w:r>
        <w:rPr>
          <w:rFonts w:eastAsia="Adobe Garamond Pro;MS PMincho" w:cs="Adobe Garamond Pro;MS PMincho" w:ascii="Adobe Garamond Pro;MS PMincho" w:hAnsi="Adobe Garamond Pro;MS PMincho"/>
        </w:rPr>
        <w:t xml:space="preserve">             </w:t>
      </w:r>
      <w:r>
        <w:rPr>
          <w:rFonts w:cs="Helvetica" w:ascii="Adobe Garamond Pro;MS PMincho" w:hAnsi="Adobe Garamond Pro;MS PMincho"/>
        </w:rPr>
        <w:t>_________________________________________________</w:t>
      </w:r>
    </w:p>
    <w:p>
      <w:pPr>
        <w:pStyle w:val="Normal"/>
        <w:rPr>
          <w:rFonts w:ascii="Adobe Garamond Pro;MS PMincho" w:hAnsi="Adobe Garamond Pro;MS PMincho" w:eastAsia="Helvetica" w:cs="Helvetica"/>
          <w:b/>
          <w:b/>
          <w:bCs/>
          <w:color w:val="000000"/>
        </w:rPr>
      </w:pPr>
      <w:r>
        <w:rPr>
          <w:rFonts w:eastAsia="Helvetica" w:cs="Helvetica" w:ascii="Adobe Garamond Pro;MS PMincho" w:hAnsi="Adobe Garamond Pro;MS PMincho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MS PMincho"/>
    <w:charset w:val="80"/>
    <w:family w:val="roman"/>
    <w:pitch w:val="variable"/>
  </w:font>
  <w:font w:name="MS PMincho"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4:00Z</dcterms:created>
  <dc:creator>Anna Zampino</dc:creator>
  <dc:description/>
  <cp:keywords/>
  <dc:language>en-US</dc:language>
  <cp:lastModifiedBy>Anna Zampino</cp:lastModifiedBy>
  <dcterms:modified xsi:type="dcterms:W3CDTF">2015-12-14T11:24:00Z</dcterms:modified>
  <cp:revision>2</cp:revision>
  <dc:subject/>
  <dc:title/>
</cp:coreProperties>
</file>